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游园奖励方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园会要开始了！奖品也会源源不断的来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!~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准备好了么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怎样游园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到底该怎样游园了？很多人肯定觉得这是句废话，当然这不是，不然作为大家的指引者怎么会问出这个问题了？那么让我来告诉你，今年游园会与往年不同，我们会在游园的过程中穿插各种游戏和虚拟闯关游戏，让大家通过集章的方式来到达宝藏的目的地，当然也可以说整个游园会就是个游乐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寻宝者可以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去寻找夺宝章，每寻到一个章，就证明你离宝藏又进了一步，当然你需要合理利用时间，去寻找最容易得到的章，好好的游览，你可能会有更惊喜的发现哦，加油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怎样集章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那我们该怎样集章了？聪明的你可以通过参与游戏的方式来集章，也可以去心愿区、展览区等地方来寻找奖章，只要你亲自去体验这些好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域，你会找到这些奖章，一步一步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许宝藏就是你的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怎样得奖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有准备多多的礼品等待你们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齐的奖章越多，奖品就会越大！看看你手中的寻宝地图，路线上，每一面小红旗都有相对应级别的奖品，各位寻宝者加油哦，宝藏正在等待你来寻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5:26Z</dcterms:created>
  <dc:creator>pc</dc:creator>
  <dc:description/>
  <dc:language>en-US</dc:language>
  <cp:lastModifiedBy/>
  <dcterms:modified xsi:type="dcterms:W3CDTF">2012-11-23T16:04:33Z</dcterms:modified>
  <cp:revision>0</cp:revision>
  <dc:subject/>
  <dc:title>            游园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