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轻工大学</w:t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联盟</w:t>
      </w:r>
      <w:r>
        <w:rPr>
          <w:b/>
          <w:bCs/>
          <w:sz w:val="84"/>
          <w:szCs w:val="84"/>
          <w:lang w:val="en-US" w:eastAsia="zh-CN"/>
        </w:rPr>
        <w:t>打折卡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策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划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策划部门：武汉轻工大学学生会外联部</w:t>
      </w:r>
    </w:p>
    <w:p>
      <w:pPr>
        <w:pStyle w:val="Normal"/>
        <w:ind w:left="0" w:right="0" w:hanging="0"/>
        <w:jc w:val="righ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赞助商：武汉轻工大学周边商家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盟打折卡，优惠你我他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背景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随着经济的日益提高，不少大学生的消费程度有了明显的提高。由此带来的餐饮业、品牌专卖店、大型购物广场、</w:t>
      </w:r>
      <w:r>
        <w:rPr>
          <w:sz w:val="28"/>
          <w:szCs w:val="28"/>
        </w:rPr>
        <w:t>KTV</w:t>
      </w:r>
      <w:r>
        <w:rPr>
          <w:sz w:val="28"/>
          <w:szCs w:val="28"/>
        </w:rPr>
        <w:t>等的消费额一度攀升，通过这可以看出各商家之间的竞争，不由得思考如何在激烈的同行竞争中赢得先机，我们知道一个品牌的文化是很重要的，人们会不自主的选择你就是因为有良好的文化内涵，任何在激烈的同行竞争中赢得先机无疑是各个商家最为在意的。事实上，以传统方式（横幅、传单等）进行促销的方式，在市场竞争日益激烈的今天，效果显得愈加不理想，因此推出一种性价比高的新颖的促销方式刻不容缓的，它能够兼顾短期和长期的宣传效果，甚至形成一种固定的消费习惯，则是广大商家所乐见和接受的，换句话说，大多数商家都有在低成本下提高销量的意愿，既有利商家自身更</w:t>
      </w:r>
      <w:r>
        <w:rPr>
          <w:sz w:val="28"/>
          <w:szCs w:val="28"/>
          <w:lang w:val="en-US" w:eastAsia="zh-CN"/>
        </w:rPr>
        <w:t>优惠</w:t>
      </w:r>
      <w:r>
        <w:rPr>
          <w:sz w:val="28"/>
          <w:szCs w:val="28"/>
        </w:rPr>
        <w:t>于学生，这正是我们</w:t>
      </w:r>
      <w:r>
        <w:rPr>
          <w:sz w:val="28"/>
          <w:szCs w:val="28"/>
          <w:lang w:val="en-US" w:eastAsia="zh-CN"/>
        </w:rPr>
        <w:t>活动的必要所在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目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服务广大的武汉轻工大学的学生们，也为广大联盟的商家提供新型的促销方式，达到宣传效果，为联盟商家提供更多的客流量和销售额，同时可打造武汉轻工大学校学生会外联部的精品活动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主办方</w:t>
      </w:r>
      <w:r>
        <w:rPr>
          <w:b w:val="false"/>
          <w:bCs w:val="false"/>
          <w:sz w:val="28"/>
          <w:szCs w:val="28"/>
          <w:lang w:val="en-US" w:eastAsia="zh-CN"/>
        </w:rPr>
        <w:t>：武汉轻工大学学生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学生会外联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赞助方</w:t>
      </w:r>
      <w:r>
        <w:rPr>
          <w:b w:val="false"/>
          <w:bCs w:val="false"/>
          <w:sz w:val="28"/>
          <w:szCs w:val="28"/>
          <w:lang w:val="en-US" w:eastAsia="zh-CN"/>
        </w:rPr>
        <w:t>：武汉轻工大学周边商家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主办方义务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赞助商，统计分析所有赞助方的意见，做出最合理的打折卡折扣。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计打折卡样式，并征求所有赞助方的意见。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制作打折卡（如有赞助商制作也可）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协助赞助方的宣传，全校宣传联盟打折卡，发放此打折卡每个寝室至少一至两张。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做后期回访，让打折卡越来越完善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赞助方义务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见卡打折：对于前来消费的学生，必须优惠应有的折扣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和活动方协商打折卡折扣，设计等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活动的宣传，打折卡的制作提供足够的经费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果有赞助商有意愿也可承担打折卡的制作，作为赞助费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五、活动细则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打折卡有效期为一学期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活动方打折卡设计意向：卡的正面将会有一个商家的</w:t>
      </w:r>
      <w:r>
        <w:rPr>
          <w:b w:val="false"/>
          <w:bCs w:val="false"/>
          <w:sz w:val="28"/>
          <w:szCs w:val="28"/>
          <w:lang w:val="en-US" w:eastAsia="zh-CN"/>
        </w:rPr>
        <w:t>LOGO</w:t>
      </w:r>
      <w:r>
        <w:rPr>
          <w:b w:val="false"/>
          <w:bCs w:val="false"/>
          <w:sz w:val="28"/>
          <w:szCs w:val="28"/>
          <w:lang w:val="en-US" w:eastAsia="zh-CN"/>
        </w:rPr>
        <w:t>和名称，左上角可有商家的联系方式或者网站，右下角需要有标号；武汉轻工大学的</w:t>
      </w:r>
      <w:r>
        <w:rPr>
          <w:b w:val="false"/>
          <w:bCs w:val="false"/>
          <w:sz w:val="28"/>
          <w:szCs w:val="28"/>
          <w:lang w:val="en-US" w:eastAsia="zh-CN"/>
        </w:rPr>
        <w:t>LOGO</w:t>
      </w:r>
      <w:r>
        <w:rPr>
          <w:b w:val="false"/>
          <w:bCs w:val="false"/>
          <w:sz w:val="28"/>
          <w:szCs w:val="28"/>
          <w:lang w:val="en-US" w:eastAsia="zh-CN"/>
        </w:rPr>
        <w:t>需要真个背面，但颜色偏淡点，可在中间输入一些信，例如持卡人签名，卡享受的折扣，卡的有效期等，卡的背面的右下角需要有“武汉轻工大学校学生会外联部赠”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六、可行性分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传统宣传方式遭遇瓶颈，卡的模式还属于新颖消费者对固有的“横幅”“传单”等宣传方式都产生了“视觉疲劳”甚至“反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目标受众不明确，许多传单在发到人群中以后，立刻变成街上的废纸。因而这种新的直接让利的“宣传推广”方式更容易被接受。与以往传统宣传方式相比，打折卡在“直接让利于消费者”之外，还有其特殊效果。作为“会员卡”的一种，此打折卡本身有其“尊贵性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折卡有助于长期消费，持卡人的长期持卡，也是对“联盟商家”的长期宣传，这是其他诸如传单之类宣传方式无法替代的。同时，与传单不同，打折卡由于实用性更强，许多愿意长期持有，在消费时带上。而不是像传单一样，用完就扔掉。持卡消费一旦养成，对于商家来说则是忠实的消费群数量的上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商家表面让利，实则是得力商家参加打折卡的联盟，表面上以一定折扣为代价，但是由于本卡限制了每个行业的联盟数量，则保证了该商家在行业内的优势。比如同时要去购物，我们学校附近有中百和武商量贩，都是有名的购物中心，一个是联盟商家有打折，一个不是，试问有谁不愿意去联盟商家购物呢？商场上讲，薄利多销，在基本不损失收益的情况下，这样的打折势必能带来更大的回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可以促进淡季的消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商家应该比较愿意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7T04:17:02Z</dcterms:modified>
  <cp:revision>2</cp:revision>
  <dc:subject/>
  <dc:title>武汉轻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