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  <w:t>片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特工的特别任务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12"/>
        <w:gridCol w:w="5328"/>
        <w:gridCol w:w="1800"/>
        <w:gridCol w:w="1620"/>
        <w:gridCol w:w="792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镜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别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内容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解说、台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音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银湖主席团办公室（晚上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镜头横拉办公室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横拉学生会办公室几个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黑的上下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帽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蜡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油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封（棕色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恐怖（无间道中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镜头推进主席团办公室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镜头由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慢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拍摄开会内容，特工①接受任务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办公室内两三个人在开会，特工在一旁，点着蜡烛或古油灯，画面内容黑暗。最后由一领导把任务（信封）交给特工①（不露脸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无间道中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特工①离开办公室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特工①查看办公室外面的情况，出发。办公室内熄古油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无间道中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银湖大活楼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①从大活楼内出来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①神秘的从大活楼内出来，不料被反特工跟踪</w:t>
            </w:r>
            <w:r>
              <w:rPr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无间道中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青四路、常青公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①骑车走过转弯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镜头在转弯的对面给向特工①骑车走过转弯处（加自行车特写镜头），反特工随后骑车跟踪出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车</w:t>
            </w:r>
            <w:r>
              <w:rPr>
                <w:sz w:val="24"/>
              </w:rPr>
              <w:t>×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（无间道中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在一条直线路上，特工①发现反特工跟踪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镜先给反特工跟随特工①，后从前给俩人全景，再以特工①的视角反视反特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（无间道中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特工①加快骑车速度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侧视角拍摄特工①加快速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（无间道中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79375</wp:posOffset>
                      </wp:positionV>
                      <wp:extent cx="948690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1260"/>
                                    <w:gridCol w:w="3312"/>
                                    <w:gridCol w:w="5328"/>
                                    <w:gridCol w:w="1800"/>
                                    <w:gridCol w:w="1620"/>
                                    <w:gridCol w:w="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镜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景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画面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画面解说、台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道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音乐音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长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7pt;height:16.85pt;mso-wrap-distance-left:9pt;mso-wrap-distance-right:9pt;mso-wrap-distance-top:0pt;mso-wrap-distance-bottom:0pt;margin-top:6.25pt;mso-position-vertical-relative:text;margin-left:-21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3312"/>
                              <w:gridCol w:w="5328"/>
                              <w:gridCol w:w="1800"/>
                              <w:gridCol w:w="162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镜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景别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画面内容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画面解说、台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音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青校区北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①骑车进入北门校区，反特工跟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镜给特工①骑车已进入北门向科教楼那边走去，再拍北门外反特工骑车进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车</w:t>
            </w:r>
            <w:r>
              <w:rPr>
                <w:sz w:val="24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①甩掉反特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①在结构楼和科教楼之间的巷子停下，反特工直行，甩掉反特工后向另一个骑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特工①去图书馆和特工②碰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特工①将车停在图书馆下，上楼去和特工②碰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反特工重新跟踪上特工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反特工发现跟丢后很生气，却无意间发现特工①的自行车（回放景三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遂去图书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配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青图书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①和特工②碰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②见到特工①，握手，并说：同志见到你真好，悬着的心放下了。特工①说：情况紧急，借一步说话。特工②遂带特工①深入一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（无间道中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两特工在谈话，反特工偷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镜给两特工谈话，后以远视角，再镜给反特工偷窥的表情，再转接至两特工谈话，反特工仔细听后并消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音（恐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特工①和特工②分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两特工握手拥抱后深情分开，特工①探视环境后嘱咐特工②：等天黑后在行动，路上已发现反动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12"/>
        <w:gridCol w:w="5328"/>
        <w:gridCol w:w="1800"/>
        <w:gridCol w:w="1620"/>
        <w:gridCol w:w="792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镜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别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内容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解说、台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音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工实习楼（晚上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②骑车将信件送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②骑车到达金工实习楼后，停车，手提古油灯上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油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匕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电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电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墨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恐怖（</w:t>
            </w:r>
            <w:r>
              <w:rPr>
                <w:sz w:val="24"/>
              </w:rPr>
              <w:t>007</w:t>
            </w:r>
            <w:r>
              <w:rPr>
                <w:sz w:val="24"/>
              </w:rPr>
              <w:t>开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②在楼道内中反特工埋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②手提古油灯，被突然出现的反特工下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跳，并和反特工在楼道内交手，两回合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灯打落，并未熄灭，镜给古油灯和墙上的投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交手结束，胜者继续向正在开会的楼上走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胜者拿起古油灯和粘着血的匕首继续上楼，镜给匕首特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青校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胜者走向办公室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特工②走向办公室，镜给正在里面开会的人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在给特工②推开办公室的门。开会的人惊恐，“啊，额”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匕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垫（防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恐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②拿下帽子并倒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特工②摘下帽子，有领导说：不要怕，是同志。特工②摘下帽子后倒下（多角度特写），开会的人惊恐并立即过去，镜给红色的一滩血特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悲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领导扶起受重伤的特工②，特工②交出文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领导扶起特工②并说：同志，怎么了，醒醒，醒醒。特工②忍痛交给领导文件后晕死过去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领导打开信封，拿出绝密文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镜给领导打开文件，文件上写着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职业生涯规划大赛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活动举办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恐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头：片名：特工的特别任务</w:t>
      </w:r>
      <w:r>
        <w:rPr>
          <w:rFonts w:eastAsia="Times New Roman"/>
        </w:rPr>
        <w:t xml:space="preserve">   </w:t>
      </w:r>
      <w:r>
        <w:rPr/>
        <w:t>出品方：武汉</w:t>
      </w:r>
      <w:r>
        <w:rPr>
          <w:lang w:eastAsia="zh-CN"/>
        </w:rPr>
        <w:t>轻工大学</w:t>
      </w:r>
      <w:r>
        <w:rPr/>
        <w:t>学生会</w:t>
      </w:r>
      <w:r>
        <w:rPr>
          <w:rFonts w:eastAsia="Times New Roman"/>
        </w:rPr>
        <w:t xml:space="preserve">   </w:t>
      </w:r>
      <w:r>
        <w:rPr/>
        <w:t>武汉</w:t>
      </w:r>
      <w:r>
        <w:rPr>
          <w:lang w:eastAsia="zh-CN"/>
        </w:rPr>
        <w:t>轻工大学学生会</w:t>
      </w:r>
      <w:r>
        <w:rPr/>
        <w:t>青年传媒中心</w:t>
      </w:r>
      <w:r>
        <w:rPr>
          <w:rFonts w:eastAsia="Times New Roman"/>
        </w:rPr>
        <w:t xml:space="preserve"> </w:t>
      </w:r>
      <w:r>
        <w:rPr/>
        <w:t>这是一次特别行动任务</w:t>
      </w:r>
      <w:r>
        <w:rPr>
          <w:rFonts w:eastAsia="Times New Roman"/>
        </w:rPr>
        <w:t xml:space="preserve"> </w:t>
      </w:r>
      <w:r>
        <w:rPr/>
        <w:t>艰险</w:t>
      </w:r>
      <w:r>
        <w:rPr>
          <w:rFonts w:eastAsia="Times New Roman"/>
        </w:rPr>
        <w:t xml:space="preserve"> </w:t>
      </w:r>
      <w:r>
        <w:rPr/>
        <w:t>重大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片名：特工的特别任务</w:t>
      </w:r>
    </w:p>
    <w:p>
      <w:pPr>
        <w:pStyle w:val="Normal"/>
        <w:rPr/>
      </w:pPr>
      <w:r>
        <w:rPr/>
        <w:t>监制：金恒雷</w:t>
      </w:r>
    </w:p>
    <w:p>
      <w:pPr>
        <w:pStyle w:val="Normal"/>
        <w:rPr/>
      </w:pPr>
      <w:r>
        <w:rPr/>
        <w:t>导演：张捷</w:t>
      </w:r>
    </w:p>
    <w:p>
      <w:pPr>
        <w:pStyle w:val="Normal"/>
        <w:rPr/>
      </w:pPr>
      <w:r>
        <w:rPr/>
        <w:t>编剧：黄兰童、张羽丹</w:t>
      </w:r>
    </w:p>
    <w:p>
      <w:pPr>
        <w:pStyle w:val="Normal"/>
        <w:rPr/>
      </w:pPr>
      <w:r>
        <w:rPr/>
        <w:t>摄影：邓明圆、周良普</w:t>
      </w:r>
    </w:p>
    <w:p>
      <w:pPr>
        <w:pStyle w:val="Normal"/>
        <w:rPr/>
      </w:pPr>
      <w:r>
        <w:rPr/>
        <w:t>摄影指导：金恒雷</w:t>
      </w:r>
    </w:p>
    <w:p>
      <w:pPr>
        <w:pStyle w:val="Normal"/>
        <w:rPr/>
      </w:pPr>
      <w:r>
        <w:rPr/>
        <w:t>主演：特工一：史磊</w:t>
      </w:r>
    </w:p>
    <w:p>
      <w:pPr>
        <w:pStyle w:val="Normal"/>
        <w:ind w:firstLine="630"/>
        <w:rPr/>
      </w:pPr>
      <w:r>
        <w:rPr/>
        <w:t>特工二：黄志攀</w:t>
      </w:r>
    </w:p>
    <w:p>
      <w:pPr>
        <w:pStyle w:val="Normal"/>
        <w:ind w:firstLine="630"/>
        <w:rPr/>
      </w:pPr>
      <w:r>
        <w:rPr/>
        <w:t>反特工：卢忠瑞</w:t>
      </w:r>
    </w:p>
    <w:p>
      <w:pPr>
        <w:pStyle w:val="Normal"/>
        <w:rPr/>
      </w:pPr>
      <w:r>
        <w:rPr/>
        <w:t>参与演出：</w:t>
      </w:r>
    </w:p>
    <w:p>
      <w:pPr>
        <w:pStyle w:val="Normal"/>
        <w:rPr/>
      </w:pPr>
      <w:r>
        <w:rPr/>
        <w:t>武术指导：龚方泽</w:t>
      </w:r>
    </w:p>
    <w:p>
      <w:pPr>
        <w:pStyle w:val="Normal"/>
        <w:rPr/>
      </w:pPr>
      <w:r>
        <w:rPr/>
        <w:t>道具：沈威、曾涛</w:t>
      </w:r>
    </w:p>
    <w:p>
      <w:pPr>
        <w:pStyle w:val="Normal"/>
        <w:rPr/>
      </w:pPr>
      <w:r>
        <w:rPr/>
        <w:t>配音：曾涛、黄兰童</w:t>
      </w:r>
    </w:p>
    <w:p>
      <w:pPr>
        <w:pStyle w:val="Normal"/>
        <w:rPr/>
      </w:pPr>
      <w:r>
        <w:rPr/>
        <w:t>后期制作：金恒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名：特工的特别任务</w:t>
      </w:r>
    </w:p>
    <w:p>
      <w:pPr>
        <w:pStyle w:val="Normal"/>
        <w:rPr/>
      </w:pPr>
      <w:r>
        <w:rPr/>
        <w:t>监制：金恒雷</w:t>
      </w:r>
    </w:p>
    <w:p>
      <w:pPr>
        <w:pStyle w:val="Normal"/>
        <w:rPr/>
      </w:pPr>
      <w:r>
        <w:rPr/>
        <w:t>导演：张捷</w:t>
      </w:r>
    </w:p>
    <w:p>
      <w:pPr>
        <w:pStyle w:val="Normal"/>
        <w:rPr/>
      </w:pPr>
      <w:r>
        <w:rPr/>
        <w:t>编剧：黄兰童、张羽丹</w:t>
      </w:r>
    </w:p>
    <w:p>
      <w:pPr>
        <w:pStyle w:val="Normal"/>
        <w:rPr/>
      </w:pPr>
      <w:r>
        <w:rPr/>
        <w:t>摄影：邓明圆、周良普</w:t>
      </w:r>
    </w:p>
    <w:p>
      <w:pPr>
        <w:pStyle w:val="Normal"/>
        <w:rPr/>
      </w:pPr>
      <w:r>
        <w:rPr/>
        <w:t>摄影指导：金恒雷</w:t>
      </w:r>
    </w:p>
    <w:p>
      <w:pPr>
        <w:pStyle w:val="Normal"/>
        <w:rPr/>
      </w:pPr>
      <w:r>
        <w:rPr/>
        <w:t>主演：特工一：史磊</w:t>
      </w:r>
    </w:p>
    <w:p>
      <w:pPr>
        <w:pStyle w:val="Normal"/>
        <w:ind w:firstLine="630"/>
        <w:rPr/>
      </w:pPr>
      <w:r>
        <w:rPr/>
        <w:t>特工二：黄志攀</w:t>
      </w:r>
    </w:p>
    <w:p>
      <w:pPr>
        <w:pStyle w:val="Normal"/>
        <w:ind w:firstLine="630"/>
        <w:rPr/>
      </w:pPr>
      <w:r>
        <w:rPr/>
        <w:t>反特工：卢忠瑞</w:t>
      </w:r>
    </w:p>
    <w:p>
      <w:pPr>
        <w:pStyle w:val="Normal"/>
        <w:rPr/>
      </w:pPr>
      <w:r>
        <w:rPr/>
        <w:t>参与演出：</w:t>
      </w:r>
    </w:p>
    <w:p>
      <w:pPr>
        <w:pStyle w:val="Normal"/>
        <w:rPr/>
      </w:pPr>
      <w:r>
        <w:rPr/>
        <w:t>武术指导：龚方泽</w:t>
      </w:r>
    </w:p>
    <w:p>
      <w:pPr>
        <w:pStyle w:val="Normal"/>
        <w:rPr/>
      </w:pPr>
      <w:r>
        <w:rPr/>
        <w:t>道具：沈威、曾涛</w:t>
      </w:r>
    </w:p>
    <w:p>
      <w:pPr>
        <w:pStyle w:val="Normal"/>
        <w:rPr/>
      </w:pPr>
      <w:r>
        <w:rPr/>
        <w:t>配音：曾涛、黄兰童</w:t>
      </w:r>
    </w:p>
    <w:p>
      <w:pPr>
        <w:pStyle w:val="Normal"/>
        <w:rPr/>
      </w:pPr>
      <w:r>
        <w:rPr/>
        <w:t>后期制作：金恒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9:00Z</dcterms:created>
  <dc:creator>lenovo</dc:creator>
  <dc:description/>
  <dc:language>en-US</dc:language>
  <cp:lastModifiedBy>lenovo</cp:lastModifiedBy>
  <dcterms:modified xsi:type="dcterms:W3CDTF">2013-06-27T03:32:55Z</dcterms:modified>
  <cp:revision>17</cp:revision>
  <dc:subject/>
  <dc:title>片名： 特工的特别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