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安全知识宝典日历卡系列宣传活动策划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活动背景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进入冬季，我们将以消防安全宣传为前题，带动各项安全知识的普及，增强师生学习安全知识，维护安全环境的意识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活动目的及意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创新安全宣传新思路，利用趣味方式每月发放一定数量安全知识日历卡片，通过每月一个安全宣传主题，以海报、板报、横幅、广播等多样方式，不断调动起同学们学习安全知识的兴趣，让同学们在寓教于乐中，加深对安全知识的认识，全面提高同学们安全防范意识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活动时间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活动期限：</w:t>
      </w:r>
      <w:r>
        <w:rPr>
          <w:rFonts w:eastAsia="仿宋_GB2312;仿宋" w:cs="宋体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月——</w:t>
      </w:r>
      <w:r>
        <w:rPr>
          <w:rFonts w:eastAsia="仿宋_GB2312;仿宋" w:cs="宋体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月（除去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月份和</w:t>
      </w: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月份假期）；活动时间：每月下旬（具体时间海报通知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活动地点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常青校区移动营业厅门口处、金银湖校区食堂附近、常青大学生公寓门口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活动形式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挂横幅、贴海报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每月活动前三天，分别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常青校区移动营业厅门前、金银湖校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食堂门口和常青大学生公寓大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活动现场，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横幅一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内容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关注安全点点滴滴不马虎 珍爱生命分分秒秒保平安”</w:t>
      </w:r>
      <w:r>
        <w:rPr>
          <w:rFonts w:ascii="仿宋_GB2312;仿宋" w:hAnsi="仿宋_GB2312;仿宋" w:cs="宋体" w:eastAsia="仿宋_GB2312;仿宋"/>
          <w:sz w:val="30"/>
          <w:szCs w:val="30"/>
        </w:rPr>
        <w:t>、贴海报一张，</w:t>
      </w:r>
      <w:r>
        <w:rPr>
          <w:rFonts w:ascii="仿宋_GB2312;仿宋" w:hAnsi="仿宋_GB2312;仿宋" w:eastAsia="仿宋_GB2312;仿宋"/>
          <w:sz w:val="30"/>
          <w:szCs w:val="30"/>
        </w:rPr>
        <w:t>介绍活动情况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广播宣传安全防范知识。在常青和金银湖校区、常青大学生公寓活动现场，广播安全防范知识，向学生普及安全常识。</w:t>
      </w:r>
    </w:p>
    <w:p>
      <w:pPr>
        <w:pStyle w:val="Normal"/>
        <w:spacing w:lineRule="auto" w:line="480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趣味抽取安全知识宝典日历卡。每月下旬在活动现场，组织学生抽取安全知识宝典日历卡。准备安全知识日历每月</w:t>
      </w:r>
      <w:r>
        <w:rPr>
          <w:rFonts w:eastAsia="仿宋_GB2312;仿宋" w:cs="宋体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宋体" w:eastAsia="仿宋_GB2312;仿宋"/>
          <w:sz w:val="30"/>
          <w:szCs w:val="30"/>
        </w:rPr>
        <w:t>张（常青校区</w:t>
      </w:r>
      <w:r>
        <w:rPr>
          <w:rFonts w:eastAsia="仿宋_GB2312;仿宋" w:cs="宋体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" w:eastAsia="仿宋_GB2312;仿宋"/>
          <w:sz w:val="30"/>
          <w:szCs w:val="30"/>
        </w:rPr>
        <w:t>张，金银湖校区</w:t>
      </w:r>
      <w:r>
        <w:rPr>
          <w:rFonts w:eastAsia="仿宋_GB2312;仿宋" w:cs="宋体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" w:eastAsia="仿宋_GB2312;仿宋"/>
          <w:sz w:val="30"/>
          <w:szCs w:val="30"/>
        </w:rPr>
        <w:t>张，常青大学生公寓</w:t>
      </w:r>
      <w:r>
        <w:rPr>
          <w:rFonts w:eastAsia="仿宋_GB2312;仿宋" w:cs="宋体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</w:rPr>
        <w:t>张）。抽取箱里分别放置一定数量写有“安全日历一张”、 “欢迎下月再来”的纸条，同学们抽取前须登记其院部、年级、姓名，抽到“安全日历一张”的同学即可得到安全日历。</w:t>
      </w:r>
    </w:p>
    <w:p>
      <w:pPr>
        <w:pStyle w:val="Normal"/>
        <w:spacing w:lineRule="auto" w:line="480"/>
        <w:ind w:firstLine="7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活动结束，安排总结活动。</w:t>
      </w:r>
      <w:r>
        <w:rPr>
          <w:rFonts w:eastAsia="仿宋_GB2312;仿宋" w:cs="宋体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月底活动结束时，集齐全年十张安全知识日历的同学，请关注活动海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活动前期准备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校学生保卫部部长龚司负责此次活动策划书拟定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校学生保卫部付强和郭方分别负责安全知识日历卡片的设计、印制。  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校学生保卫部李聪负责宣传活动现场板报的设计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校学生保卫部何益平负责宣传活动现场横幅、海报、板报和抽奖箱的制作。 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召开学校各院部学生保卫部长例会，进行活动前期动员，利用院部提前宣传此次活动，发动学生踊跃参加到活动中来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校学生保卫部刘勘负责笔记本电脑、音箱、插线板、桌椅、抽取箱、抽取</w:t>
      </w:r>
      <w:r>
        <w:rPr>
          <w:rFonts w:ascii="仿宋_GB2312;仿宋" w:hAnsi="仿宋_GB2312;仿宋" w:cs="宋体"/>
          <w:sz w:val="30"/>
          <w:szCs w:val="30"/>
        </w:rPr>
        <w:t>劵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、登记本、笔等必须器材的准备。                                                        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校学生保卫部黄高枝负责宣传活动外场照相器材和广播稿的准备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校学生保卫部部长龚司拟定每月安全知识宝典日历卡内容、每月安全知识宣传主题：</w:t>
      </w:r>
    </w:p>
    <w:p>
      <w:pPr>
        <w:pStyle w:val="Normal"/>
        <w:spacing w:lineRule="auto" w:line="480"/>
        <w:ind w:firstLine="1641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安全知识宝典日历卡每月宣传主题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225"/>
      </w:tblGrid>
      <w:tr>
        <w:trPr>
          <w:trHeight w:val="3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月份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主题</w:t>
            </w:r>
          </w:p>
        </w:tc>
      </w:tr>
      <w:tr>
        <w:trPr>
          <w:trHeight w:val="3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防火</w:t>
            </w:r>
          </w:p>
        </w:tc>
      </w:tr>
      <w:tr>
        <w:trPr>
          <w:trHeight w:val="3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防止意外安全事故</w:t>
            </w:r>
          </w:p>
        </w:tc>
      </w:tr>
      <w:tr>
        <w:trPr>
          <w:trHeight w:val="3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预防传销</w:t>
            </w:r>
          </w:p>
        </w:tc>
      </w:tr>
      <w:tr>
        <w:trPr>
          <w:trHeight w:val="3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生校外兼职安全</w:t>
            </w:r>
          </w:p>
        </w:tc>
      </w:tr>
      <w:tr>
        <w:trPr>
          <w:trHeight w:val="3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生如何报警求救</w:t>
            </w:r>
          </w:p>
        </w:tc>
      </w:tr>
      <w:tr>
        <w:trPr>
          <w:trHeight w:val="3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校园公共场所学生防盗</w:t>
            </w:r>
          </w:p>
        </w:tc>
      </w:tr>
      <w:tr>
        <w:trPr>
          <w:trHeight w:val="3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大学生择业安全</w:t>
            </w:r>
          </w:p>
        </w:tc>
      </w:tr>
      <w:tr>
        <w:trPr>
          <w:trHeight w:val="3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预防诈骗</w:t>
            </w:r>
          </w:p>
        </w:tc>
      </w:tr>
      <w:tr>
        <w:trPr>
          <w:trHeight w:val="3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生宿舍预防盗窃</w:t>
            </w:r>
          </w:p>
        </w:tc>
      </w:tr>
      <w:tr>
        <w:trPr>
          <w:trHeight w:val="3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发生火灾学生如何自防自救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活动现场具体安排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按照活动前期安排，校学生保卫部干部分别负责在活动前两天，张贴横幅一条（常青、金银湖校区共用）、海报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张（常青校区、金银湖校区、常青大学生公寓），进行宣传动员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" w:eastAsia="仿宋_GB2312;仿宋"/>
          <w:sz w:val="30"/>
          <w:szCs w:val="30"/>
        </w:rPr>
        <w:t>按照活动前期安排，校学生保卫部干部分别负责在活动前两天，联系好桌椅两张、电脑一台、音响一套、插线板两个、登记表一本和部分文具、抽取</w:t>
      </w:r>
      <w:r>
        <w:rPr>
          <w:rFonts w:ascii="仿宋_GB2312;仿宋" w:hAnsi="仿宋_GB2312;仿宋" w:cs="宋体"/>
          <w:sz w:val="30"/>
          <w:szCs w:val="30"/>
        </w:rPr>
        <w:t>劵</w:t>
      </w:r>
      <w:r>
        <w:rPr>
          <w:rFonts w:ascii="仿宋_GB2312;仿宋" w:hAnsi="仿宋_GB2312;仿宋" w:cs="宋体" w:eastAsia="仿宋_GB2312;仿宋"/>
          <w:sz w:val="30"/>
          <w:szCs w:val="30"/>
        </w:rPr>
        <w:t>一批、宣传板两张、抽取箱两个，活动当天上午布置到位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" w:eastAsia="仿宋_GB2312;仿宋"/>
          <w:sz w:val="30"/>
          <w:szCs w:val="30"/>
        </w:rPr>
        <w:t>按照活动前期安排，校学生保卫部干部分别负责在活动前两天，准备好照相机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部和活动现场广播稿一篇。</w:t>
      </w:r>
    </w:p>
    <w:p>
      <w:pPr>
        <w:pStyle w:val="Normal"/>
        <w:numPr>
          <w:ilvl w:val="0"/>
          <w:numId w:val="1"/>
        </w:numPr>
        <w:spacing w:lineRule="auto" w:line="480"/>
        <w:outlineLvl w:val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活动注意事项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活动工作人员要明确任务，各负其责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活动现场工作人员要热情周到向学生介绍活动内容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活动现场工作人员要维持好现场秩序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遇阴雨天气，活动时间延后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九、活动经费预算</w:t>
      </w:r>
    </w:p>
    <w:p>
      <w:pPr>
        <w:pStyle w:val="Normal"/>
        <w:spacing w:lineRule="auto" w:line="480"/>
        <w:ind w:firstLine="2244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全 年 活 动 经 费 预 算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4"/>
        <w:gridCol w:w="1664"/>
        <w:gridCol w:w="1664"/>
        <w:gridCol w:w="1664"/>
      </w:tblGrid>
      <w:tr>
        <w:trPr>
          <w:trHeight w:val="6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物 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单 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数 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单 项 总 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合 计（元）</w:t>
            </w:r>
          </w:p>
        </w:tc>
      </w:tr>
      <w:tr>
        <w:trPr>
          <w:trHeight w:val="3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横 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580</w:t>
            </w:r>
          </w:p>
        </w:tc>
      </w:tr>
      <w:tr>
        <w:trPr>
          <w:trHeight w:val="3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板 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海 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日 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5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10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主办：校保卫处   承办：校保卫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587" w:right="1587" w:gutter="0" w:header="0" w:top="2097" w:footer="0" w:bottom="2097"/>
      <w:pgNumType w:fmt="decimal"/>
      <w:formProt w:val="false"/>
      <w:textDirection w:val="lrTb"/>
      <w:docGrid w:type="linesAndChar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6-27T04:18:02Z</dcterms:modified>
  <cp:revision>2</cp:revision>
  <dc:subject/>
  <dc:title>  安全知识宝典日历卡系列宣传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