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部门活动策划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校学生会部门联谊策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背景：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进入本学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末</w:t>
      </w:r>
      <w:r>
        <w:rPr>
          <w:rFonts w:ascii="宋体" w:hAnsi="宋体" w:cs="宋体"/>
          <w:b w:val="false"/>
          <w:bCs/>
          <w:sz w:val="28"/>
          <w:szCs w:val="28"/>
        </w:rPr>
        <w:t>期，我们学生会成员间的友谊也日渐加深，忙碌的事务常常让我们感觉疲惫，我们的心中急切的呼唤一种活动能够缓解我们心中的压力，并加深学生会各部门成员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目的：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寓玩于乐，使学生会内部成员之间更加熟悉，增进学生会成员之间的友谊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缓解大家的工作压力，更有利于学生会内部各个活动的有效进行，快乐工作，使学生会往着和谐共进的道路上稳健发展，使学生会内部成员关系更加和谐，促进学生会更好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金银湖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武汉工业学院分团委学生会健康教育部、勤工部、就业指导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活动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前期准备 二、正式活动 三、活动后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　　活动前期准备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进行活动地点的申请，每次会场物资的准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行活动演员名单的上交（每部门常青一个，金银湖一个）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制作活动中的规章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组织各部门至少推出两个特色节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对正式活动时的时间安排做一个详细的计划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式活动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组织安排各部门特色节目演练场所的每天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将收集的各部门、社团及自发节目整理成册，经行节目统计上交上一工作单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上一工作单位做出具体节目的统计的排演时间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安排具体地点，人员到场时间及节目最后彩排的时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彩排道具的准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　     　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彩排由部长及腹部共同参观汇演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　     　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宣布活动结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　　活动后期处理：一、彩排场所重活由联谊部门男生组成队伍整理，轻活由女生处理。二、抽奖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 w:val="false"/>
          <w:bCs/>
          <w:sz w:val="28"/>
          <w:szCs w:val="28"/>
        </w:rPr>
        <w:t>、活动内容及流程：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时间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地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金银湖教室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准备材料：多媒体设备、话筒、节目伴奏、笔记本电脑、数码相机或</w:t>
      </w:r>
      <w:r>
        <w:rPr>
          <w:rFonts w:eastAsia="宋体" w:cs="宋体" w:ascii="宋体" w:hAnsi="宋体"/>
          <w:b w:val="false"/>
          <w:bCs/>
          <w:sz w:val="28"/>
          <w:szCs w:val="28"/>
        </w:rPr>
        <w:t>DV</w:t>
      </w:r>
      <w:r>
        <w:rPr>
          <w:rFonts w:ascii="宋体" w:hAnsi="宋体" w:cs="宋体"/>
          <w:b w:val="false"/>
          <w:bCs/>
          <w:sz w:val="28"/>
          <w:szCs w:val="28"/>
        </w:rPr>
        <w:t>机、、节目单、签字笔、气球、胶布、剪刀、打气筒、铭牌等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  <w:br/>
      </w:r>
      <w:r>
        <w:rPr>
          <w:rFonts w:ascii="宋体" w:hAnsi="宋体" w:cs="宋体"/>
          <w:b w:val="false"/>
          <w:bCs/>
          <w:sz w:val="28"/>
          <w:szCs w:val="28"/>
        </w:rPr>
        <w:t>　　　晚会流程：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开场前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分钟一切准备工作就绪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开场前大厅内播放较欢快的音乐，起缓和、活跃现场气氛的作用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准时</w:t>
      </w:r>
      <w:r>
        <w:rPr>
          <w:rFonts w:ascii="宋体" w:hAnsi="宋体" w:cs="宋体"/>
          <w:b w:val="false"/>
          <w:bCs/>
          <w:sz w:val="28"/>
          <w:szCs w:val="28"/>
        </w:rPr>
        <w:t>停止音乐与熄灯，维持会场秩序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主持人进行开场白，介绍与会嘉宾，总结陈词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文艺汇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途进行小游戏（如“你做我猜”等）</w:t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游戏环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你做我猜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次），击鼓传花，踩气球，传话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次）具体暂时保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惩罚环节：保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九、预计经费（平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气球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彩带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卡纸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打气筒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瓜子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橘子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奖品（小糖，棒棒糖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材料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全体联谊成员本着安全第一的原则进行活动，如有突发情况需做好紧急处理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一、采购人员：彭建霞，杜湾，周佳乐，李志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二、布置会场：肖英，叶强，胡欢欢，章跃，魏威，策划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三：主持人：肖吕，陈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四、设备调制：刘书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一、扫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由联谊成员共同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二、活动预期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部门的成员之间的熟悉的程度得到有效的提高，工作积极性也显著提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7T04:10:43Z</dcterms:modified>
  <cp:revision>2</cp:revision>
  <dc:subject/>
  <dc:title>部门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